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1840</wp:posOffset>
                </wp:positionH>
                <wp:positionV relativeFrom="paragraph">
                  <wp:posOffset>850900</wp:posOffset>
                </wp:positionV>
                <wp:extent cx="1943100" cy="5372100"/>
                <wp:effectExtent l="26670" t="5715" r="27305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72280"/>
                        </a:xfrm>
                        <a:prstGeom prst="upDownArrow">
                          <a:avLst>
                            <a:gd name="adj1" fmla="val 37056"/>
                            <a:gd name="adj2" fmla="val 18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59.2pt;margin-top:67pt;width:152.95pt;height:422.95pt;mso-wrap-style:none;v-text-anchor:middle" type="_x0000_t70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Tahoma"/>
          <w:sz w:val="28"/>
        </w:rPr>
        <w:t xml:space="preserve">                                                                </w:t>
      </w:r>
      <w:r>
        <w:rPr>
          <w:sz w:val="28"/>
        </w:rPr>
        <w:t>FASI DEL PROGETTO NOW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9540</wp:posOffset>
                </wp:positionH>
                <wp:positionV relativeFrom="paragraph">
                  <wp:posOffset>2136140</wp:posOffset>
                </wp:positionV>
                <wp:extent cx="342900" cy="571500"/>
                <wp:effectExtent l="635" t="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68.2pt" to="137.15pt,2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5175</wp:posOffset>
                </wp:positionH>
                <wp:positionV relativeFrom="paragraph">
                  <wp:posOffset>2707640</wp:posOffset>
                </wp:positionV>
                <wp:extent cx="4458335" cy="80073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58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ATTIVITA’ TRANSNAZIONALI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Tahoma" w:hAnsi="Tahoma" w:eastAsia="Times New Roman" w:cs="Tahoma"/>
                                <w:color w:val="0000FF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0000"/>
                                <w:lang w:val="it-IT" w:bidi="ar-SA"/>
                              </w:rPr>
                              <w:t>SCAMBI DI ESPERI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0000"/>
                                <w:lang w:val="it-IT" w:bidi="ar-SA"/>
                              </w:rPr>
                              <w:t>BUONA PRAT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60.25pt;margin-top:213.2pt;width:351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ATTIVITA’ TRANSNAZIONALI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Tahoma" w:hAnsi="Tahoma" w:eastAsia="Times New Roman" w:cs="Tahoma"/>
                          <w:color w:val="0000FF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ahoma" w:hAnsi="Tahoma" w:eastAsia="Times New Roman" w:cs="Tahoma"/>
                          <w:color w:val="FF0000"/>
                          <w:lang w:val="it-IT" w:bidi="ar-SA"/>
                        </w:rPr>
                        <w:t>SCAMBI DI ESPERIENZ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ahoma" w:hAnsi="Tahoma" w:eastAsia="Times New Roman" w:cs="Tahoma"/>
                          <w:color w:val="FF0000"/>
                          <w:lang w:val="it-IT" w:bidi="ar-SA"/>
                        </w:rPr>
                        <w:t>BUONA PRAT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7505</wp:posOffset>
                </wp:positionH>
                <wp:positionV relativeFrom="paragraph">
                  <wp:posOffset>1921510</wp:posOffset>
                </wp:positionV>
                <wp:extent cx="991235" cy="252730"/>
                <wp:effectExtent l="1270" t="18415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0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51.3pt" to="506.15pt,17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7505</wp:posOffset>
                </wp:positionH>
                <wp:positionV relativeFrom="paragraph">
                  <wp:posOffset>2174240</wp:posOffset>
                </wp:positionV>
                <wp:extent cx="991235" cy="318770"/>
                <wp:effectExtent l="1905" t="5080" r="0" b="133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71.2pt" to="506.15pt,1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9540</wp:posOffset>
                </wp:positionH>
                <wp:positionV relativeFrom="paragraph">
                  <wp:posOffset>2493010</wp:posOffset>
                </wp:positionV>
                <wp:extent cx="3429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96.3pt" to="137.15pt,19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9540</wp:posOffset>
                </wp:positionH>
                <wp:positionV relativeFrom="paragraph">
                  <wp:posOffset>2493010</wp:posOffset>
                </wp:positionV>
                <wp:extent cx="342900" cy="571500"/>
                <wp:effectExtent l="0" t="2540" r="444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96.3pt" to="137.15pt,2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9540</wp:posOffset>
                </wp:positionH>
                <wp:positionV relativeFrom="paragraph">
                  <wp:posOffset>2493010</wp:posOffset>
                </wp:positionV>
                <wp:extent cx="342900" cy="1143000"/>
                <wp:effectExtent l="14605" t="1905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96.3pt" to="137.15pt,28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0040</wp:posOffset>
                </wp:positionH>
                <wp:positionV relativeFrom="paragraph">
                  <wp:posOffset>3064510</wp:posOffset>
                </wp:positionV>
                <wp:extent cx="1028700" cy="114300"/>
                <wp:effectExtent l="635" t="29845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241.3pt" to="506.15pt,2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040</wp:posOffset>
                </wp:positionH>
                <wp:positionV relativeFrom="paragraph">
                  <wp:posOffset>3178810</wp:posOffset>
                </wp:positionV>
                <wp:extent cx="1028700" cy="457200"/>
                <wp:effectExtent l="2540" t="4445" r="635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250.3pt" to="506.15pt,2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4295</wp:posOffset>
                </wp:positionH>
                <wp:positionV relativeFrom="paragraph">
                  <wp:posOffset>1688465</wp:posOffset>
                </wp:positionV>
                <wp:extent cx="1951990" cy="46609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</w:rPr>
                              <w:t>LEZIONI INTERAT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32.95pt;mso-position-vertical-relative:text;margin-left:5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4"/>
                        </w:rPr>
                        <w:t>LEZIONI INTERAT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4295</wp:posOffset>
                </wp:positionH>
                <wp:positionV relativeFrom="paragraph">
                  <wp:posOffset>2259965</wp:posOffset>
                </wp:positionV>
                <wp:extent cx="1951990" cy="4660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IMULAZIONE D’I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77.95pt;mso-position-vertical-relative:text;margin-left:505.8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IMULAZIONE D’IMPRE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995</wp:posOffset>
                </wp:positionH>
                <wp:positionV relativeFrom="paragraph">
                  <wp:posOffset>2259965</wp:posOffset>
                </wp:positionV>
                <wp:extent cx="1723390" cy="8089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ZIONI D’INTER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77.95pt;mso-position-vertical-relative:text;margin-left:13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ZIONI D’INTERV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688465</wp:posOffset>
                </wp:positionV>
                <wp:extent cx="1494790" cy="46609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56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</w:rPr>
                              <w:t>IN ITIN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2.95pt;mso-position-vertical-relative:text;margin-left:-7.15pt;mso-position-horizontal-relative:text">
                <v:textbox>
                  <w:txbxContent>
                    <w:p>
                      <w:pPr>
                        <w:pStyle w:val="Heading3"/>
                        <w:ind w:left="-567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ALUTAZIONE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FF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4"/>
                        </w:rPr>
                        <w:t>IN ITIN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805</wp:posOffset>
                </wp:positionH>
                <wp:positionV relativeFrom="paragraph">
                  <wp:posOffset>2259965</wp:posOffset>
                </wp:positionV>
                <wp:extent cx="1494790" cy="46609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UDIO DI FATTIBIL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7.95pt;mso-position-vertical-relative:text;margin-left:-7.1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UDIO DI FATTIBILITA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805</wp:posOffset>
                </wp:positionH>
                <wp:positionV relativeFrom="paragraph">
                  <wp:posOffset>2831465</wp:posOffset>
                </wp:positionV>
                <wp:extent cx="1494790" cy="46609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UOVO MARCH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22.95pt;mso-position-vertical-relative:text;margin-left:-7.1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UOVO MARCH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3402965</wp:posOffset>
                </wp:positionV>
                <wp:extent cx="1494790" cy="46609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ART-UP D’I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67.95pt;mso-position-vertical-relative:text;margin-left:-7.1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ART-UP D’IMPRE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7060</wp:posOffset>
                </wp:positionH>
                <wp:positionV relativeFrom="paragraph">
                  <wp:posOffset>2955925</wp:posOffset>
                </wp:positionV>
                <wp:extent cx="2294890" cy="46609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ZIONI DI ACCOMPAG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32.75pt;mso-position-vertical-relative:text;margin-left:247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ZIONI DI ACCOMPAGN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24295</wp:posOffset>
                </wp:positionH>
                <wp:positionV relativeFrom="paragraph">
                  <wp:posOffset>3517265</wp:posOffset>
                </wp:positionV>
                <wp:extent cx="1951990" cy="35179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TERN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76.95pt;mso-position-vertical-relative:text;margin-left:505.8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TERN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805</wp:posOffset>
                </wp:positionH>
                <wp:positionV relativeFrom="paragraph">
                  <wp:posOffset>4660265</wp:posOffset>
                </wp:positionV>
                <wp:extent cx="2866390" cy="69469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ALUTAZIONE EX 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366.95pt;mso-position-vertical-relative:text;margin-left:-7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ALUTAZIONE EX 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6595</wp:posOffset>
                </wp:positionH>
                <wp:positionV relativeFrom="paragraph">
                  <wp:posOffset>4888865</wp:posOffset>
                </wp:positionV>
                <wp:extent cx="2752090" cy="69469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IFFUSIONE DEI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ISULT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384.95pt;mso-position-vertical-relative:text;margin-left:154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IFFUSIONE DEI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ISULTA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5395</wp:posOffset>
                </wp:positionH>
                <wp:positionV relativeFrom="paragraph">
                  <wp:posOffset>5003165</wp:posOffset>
                </wp:positionV>
                <wp:extent cx="2409190" cy="69469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</w:rPr>
                              <w:t>EFFETTO MOLTIPLIC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93.9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</w:rPr>
                        <w:t>EFFETTO MOLTIPLICAT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1395</wp:posOffset>
                </wp:positionH>
                <wp:positionV relativeFrom="paragraph">
                  <wp:posOffset>5231765</wp:posOffset>
                </wp:positionV>
                <wp:extent cx="2294890" cy="69469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</w:rPr>
                              <w:t>ATTIVITA’ VOL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11.95pt;mso-position-vertical-relative:text;margin-left:4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</w:rPr>
                        <w:t>ATTIVITA’ VO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6865</wp:posOffset>
                </wp:positionH>
                <wp:positionV relativeFrom="paragraph">
                  <wp:posOffset>3721735</wp:posOffset>
                </wp:positionV>
                <wp:extent cx="2800350" cy="74295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429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CREMENTO DELL’OCCUPAZIONE FEMMIN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4pt" style="position:absolute;rotation:-0;width:220.5pt;height:58.5pt;mso-wrap-distance-left:9.05pt;mso-wrap-distance-right:9.05pt;mso-wrap-distance-top:0pt;mso-wrap-distance-bottom:0pt;margin-top:293.05pt;mso-position-vertical-relative:text;margin-left:224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CREMENTO DELL’OCCUPAZIONE FEMMIN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bCs/>
          <w:color w:val="3366FF"/>
          <w:sz w:val="24"/>
        </w:rPr>
      </w:pPr>
      <w:r>
        <w:rPr>
          <w:rFonts w:cs="Tahoma" w:ascii="Tahoma" w:hAnsi="Tahoma"/>
          <w:b/>
          <w:bCs/>
          <w:color w:val="3366FF"/>
          <w:sz w:val="24"/>
        </w:rPr>
        <mc:AlternateContent>
          <mc:Choice Requires="wps">
            <w:drawing>
              <wp:anchor behindDoc="0" distT="0" distB="0" distL="83820" distR="11239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1525270</wp:posOffset>
                </wp:positionV>
                <wp:extent cx="571500" cy="228600"/>
                <wp:effectExtent l="0" t="85090" r="0" b="6223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24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99ff" stroked="t" o:allowincell="f" style="position:absolute;margin-left:398.15pt;margin-top:120.05pt;width:44.95pt;height:17.95pt;mso-wrap-style:none;v-text-anchor:middle;rotation:330" type="_x0000_t66">
                <v:fill o:detectmouseclick="t" type="solid" color2="#3366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-120015</wp:posOffset>
                </wp:positionV>
                <wp:extent cx="228600" cy="457200"/>
                <wp:effectExtent l="12065" t="5080" r="12700" b="762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99ff" stroked="t" o:allowincell="f" style="position:absolute;margin-left:347.15pt;margin-top:-9.45pt;width:17.95pt;height:35.95pt;mso-wrap-style:none;v-text-anchor:middle" type="_x0000_t67">
                <v:fill o:detectmouseclick="t" type="solid" color2="#336600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8805</wp:posOffset>
                </wp:positionH>
                <wp:positionV relativeFrom="paragraph">
                  <wp:posOffset>680085</wp:posOffset>
                </wp:positionV>
                <wp:extent cx="228600" cy="405130"/>
                <wp:effectExtent l="12700" t="5080" r="13335" b="762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5000"/>
                        </a:xfrm>
                        <a:prstGeom prst="downArrow">
                          <a:avLst>
                            <a:gd name="adj1" fmla="val 50000"/>
                            <a:gd name="adj2" fmla="val 44291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7.15pt;margin-top:53.55pt;width:17.95pt;height:31.85pt;mso-wrap-style:none;v-text-anchor:middle" type="_x0000_t67">
                <v:fill o:detectmouseclick="t" type="solid" color2="#336600"/>
                <v:stroke color="black" weight="9360" joinstyle="miter" endcap="flat"/>
                <w10:wrap type="topAndBottom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-467360</wp:posOffset>
                </wp:positionV>
                <wp:extent cx="1951990" cy="34417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ICE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1pt;mso-wrap-distance-left:9.05pt;mso-wrap-distance-right:9.05pt;mso-wrap-distance-top:0pt;mso-wrap-distance-bottom:0pt;margin-top:-36.8pt;mso-position-vertical-relative:text;margin-left:274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ICE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332740</wp:posOffset>
                </wp:positionV>
                <wp:extent cx="2980690" cy="35179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GET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6.2pt;mso-position-vertical-relative:text;margin-left:238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GETT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2695</wp:posOffset>
                </wp:positionH>
                <wp:positionV relativeFrom="paragraph">
                  <wp:posOffset>1062990</wp:posOffset>
                </wp:positionV>
                <wp:extent cx="1609090" cy="35179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L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3.7pt;mso-position-vertical-relative:text;margin-left:397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LE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1818640</wp:posOffset>
                </wp:positionV>
                <wp:extent cx="2294890" cy="52070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DULI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</w:rPr>
                              <w:t>TEORICO-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pt;mso-wrap-distance-left:9.05pt;mso-wrap-distance-right:9.05pt;mso-wrap-distance-top:0pt;mso-wrap-distance-bottom:0pt;margin-top:143.2pt;mso-position-vertical-relative:text;margin-left:247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DULI DI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</w:rPr>
                        <w:t>TEORICO-PRA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4295</wp:posOffset>
                </wp:positionH>
                <wp:positionV relativeFrom="paragraph">
                  <wp:posOffset>2777490</wp:posOffset>
                </wp:positionV>
                <wp:extent cx="1951990" cy="35179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RIEN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18.7pt;mso-position-vertical-relative:text;margin-left:505.8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RIENT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cs="Tahoma"/>
          <w:b/>
          <w:b/>
          <w:bCs/>
          <w:color w:val="FF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040</wp:posOffset>
                </wp:positionH>
                <wp:positionV relativeFrom="paragraph">
                  <wp:posOffset>-4924425</wp:posOffset>
                </wp:positionV>
                <wp:extent cx="800100" cy="228600"/>
                <wp:effectExtent l="5080" t="8255" r="10795" b="889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99ff" stroked="t" o:allowincell="f" style="position:absolute;margin-left:335.2pt;margin-top:-387.75pt;width:62.95pt;height:17.95pt;mso-wrap-style:none;v-text-anchor:middle" type="_x0000_t13">
                <v:fill o:detectmouseclick="t" type="solid" color2="#336600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00FF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-5043170</wp:posOffset>
                </wp:positionV>
                <wp:extent cx="1494790" cy="351790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</w:rPr>
                              <w:t>PROMO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97.1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</w:rPr>
                        <w:t>PROMO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97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color w:val="3366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right"/>
      <w:outlineLvl w:val="2"/>
    </w:pPr>
    <w:rPr>
      <w:rFonts w:ascii="Tahoma" w:hAnsi="Tahoma" w:cs="Tahoma"/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FF00FF"/>
      <w:sz w:val="2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  <w:b/>
      <w:bCs/>
      <w:color w:val="3366FF"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color w:val="0000FF"/>
      <w:sz w:val="24"/>
    </w:rPr>
  </w:style>
  <w:style w:type="paragraph" w:styleId="Corpodeltesto3">
    <w:name w:val="Corpo del testo 3"/>
    <w:basedOn w:val="Normal"/>
    <w:qFormat/>
    <w:pPr>
      <w:jc w:val="right"/>
    </w:pPr>
    <w:rPr>
      <w:rFonts w:ascii="Tahoma" w:hAnsi="Tahoma" w:cs="Tahoma"/>
      <w:b/>
      <w:bCs/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4:12:00Z</dcterms:created>
  <dc:creator>Cooperativa Sociale</dc:creator>
  <dc:description/>
  <dc:language>en-US</dc:language>
  <cp:lastModifiedBy>Dott. Guido Mensi</cp:lastModifiedBy>
  <cp:lastPrinted>2001-02-13T16:00:00Z</cp:lastPrinted>
  <dcterms:modified xsi:type="dcterms:W3CDTF">2001-04-22T14:12:00Z</dcterms:modified>
  <cp:revision>2</cp:revision>
  <dc:subject/>
  <dc:title>STEPS PROGETTO NOW</dc:title>
</cp:coreProperties>
</file>